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 Agenzia Tutela della Salute di </w:t>
      </w:r>
    </w:p>
    <w:p>
      <w:pPr>
        <w:pStyle w:val="Normal"/>
        <w:ind w:left="35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Comunicazione relativa a cancellazione Equip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Comunicazione relativa a dimissione Professionist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………… n. telefono …………………………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pec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Legale Rappresentante                              □ Refe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equipe……………………………………………………………… autorizzata con delibera n.  …….. del…………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a in 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O M U N I C A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’equipe ha cessato l’attività dal giorno ………………… e ne chiede la contestuale cancellazione dall’elenco delle equipe autorizzate alla prima certificazione DSA pubblicato sul sito dell’ATS di 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 di aver condiviso e dato informativa della presente a tutti i componenti dell’equip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il professionista: Dott/Dott.ssa …………………………….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uropsichiatra                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icologo               </w:t>
      </w:r>
    </w:p>
    <w:p>
      <w:pPr>
        <w:pStyle w:val="Corpodeltesto2"/>
        <w:spacing w:lineRule="atLeast" w:line="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gopedista       </w:t>
      </w:r>
    </w:p>
    <w:p>
      <w:pPr>
        <w:pStyle w:val="Corpodeltesto2"/>
        <w:spacing w:lineRule="atLeast" w:line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urologo/altra specialista Medica (solo per certificazione DSA adulti)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fa più parte dell’equipe e ne chiede la contestuale cancellazione dalla presente equipe.</w:t>
      </w:r>
    </w:p>
    <w:p>
      <w:pPr>
        <w:pStyle w:val="Corpodeltesto2"/>
        <w:spacing w:lineRule="atLeast" w:line="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ontestualmente che la composizione dell’equipe determinata a seguito della suddetta cancellazione risulta completa di tutte le figure professionali previste.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. 13 del D.Lgs 196/2003 e ai sensi dell’art. 13 GDRP 679/16 “Regolamento europeo sulla protezione dei dati personali”, il/la sottoscritto/a autorizza l’ATS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al trattamento dei dati personali forniti e alla pubblicazione sul sito dell'Agenzia degli stessi, per le sole finalità individuate dalle Note Regionali del 21.02.2013 (prot. n. 1.2013.0006315) e del 25.03.2013 (prot. n. H1.2013.000953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………………………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Cs/>
        </w:rPr>
        <w:t>Firma</w:t>
      </w:r>
    </w:p>
    <w:p>
      <w:pPr>
        <w:pStyle w:val="Corpodeltesto2"/>
        <w:spacing w:lineRule="atLeast" w:line="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>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5:00Z</dcterms:created>
  <dc:creator>cariuolo</dc:creator>
  <dc:description/>
  <cp:keywords/>
  <dc:language>en-US</dc:language>
  <cp:lastModifiedBy>Laura Falcone</cp:lastModifiedBy>
  <dcterms:modified xsi:type="dcterms:W3CDTF">2024-04-03T12:20:00Z</dcterms:modified>
  <cp:revision>9</cp:revision>
  <dc:subject/>
  <dc:title>All’ Agenzia Tutela della Salute di </dc:title>
</cp:coreProperties>
</file>